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2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2 lutego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Normal"/>
        <w:jc w:val="center"/>
        <w:rPr>
          <w:bCs/>
        </w:rPr>
      </w:pPr>
      <w:r>
        <w:rPr>
          <w:b/>
        </w:rPr>
        <w:t>NA UDZIELANIE  ŚWIADCZEŃ ZDROWOTNYCH</w:t>
      </w:r>
      <w:r>
        <w:rPr>
          <w:b/>
          <w:bCs/>
        </w:rPr>
        <w:t xml:space="preserve"> </w:t>
      </w:r>
      <w:r>
        <w:rPr>
          <w:rStyle w:val="StrongEmphasis"/>
          <w:bCs/>
        </w:rPr>
        <w:t xml:space="preserve"> NALEŻĄCYCH DO ZADAŃ        I KOMPETENCJI LEKARZA W ZAKŁADZIE OPIEKUŃCZO-LECZNICZYM        </w:t>
      </w: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/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y dla pacjentów Samodzielnego Publicznego Zakładu Opieki Zdrowotnej w Rypinie, w szczególności dla osób będących świadczeniobiorcami w rozumieniu ustawy z dnia 27 sierpnia 2004 r.           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Przedmiotem zamówienia jest wykonywanie świadczeń zdrowotnych w zakresie usług świadczonych przez Lekarzy w Samodzielnym Publicznym Zakładzie Opieki Zdrowotnej  w Rypinie. Udzielający zamówienia przewiduje wybór maksymalnie       1</w:t>
      </w:r>
      <w:r>
        <w:rPr>
          <w:color w:val="FF0000"/>
        </w:rPr>
        <w:t xml:space="preserve"> </w:t>
      </w:r>
      <w:r>
        <w:rPr/>
        <w:t>oferty. Szacunkowa liczba osób uprawnionych do świadczeń zdrowotnych stanowiących przedmiot Konkursu ofert wynika ze statutu Udzielającego zamówienia oraz zawartych przez niego umów o udzielanie świadczeń opieki  zdrowotnej,              w  szczególności  kontraktów z Narodowym Funduszem Zdrow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2/2025   Dyrektora Samodzielnego Publicznego Zakładu Opieki Zdrowotnej  w Rypinie z dnia 12 lutego 2025 r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Poprawki mogą być dokonane jedynie poprzez przekreślenie błędnego zapisu               i umieszczenie obok niego czytelnego zapisu poprawnego, sygnowanego podpisem oferenta lub pełnomocnika oferenta. Ofertę wraz z wymaganymi załącznikami należy umieścić w zamkniętej kopercie opatrzonej napisem: </w:t>
      </w:r>
      <w:r>
        <w:rPr>
          <w:b/>
        </w:rPr>
        <w:t xml:space="preserve">„Konkurs na udzielanie świadczeń zdrowotnych </w:t>
      </w:r>
      <w:r>
        <w:rPr>
          <w:rStyle w:val="StrongEmphasis"/>
          <w:bCs/>
        </w:rPr>
        <w:t>należących do zadań i kompetencji Lekarza w Zakładzie Opiekuńczo-Leczniczym SP ZOZ w Rypinie”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marc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marc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marc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 w  terminie  </w:t>
      </w:r>
      <w:r>
        <w:rPr>
          <w:color w:val="000000"/>
        </w:rPr>
        <w:t xml:space="preserve">do  dnia  19 lutego 2025 r.  do  godziny 09.00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zamówienie  najpóźniej do godziny 09.00 dnia 19 lutego     2025 r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9 lutego </w:t>
      </w:r>
      <w:r>
        <w:rPr>
          <w:color w:val="000000"/>
        </w:rPr>
        <w:t>2025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W ZAKŁADZIE OPIEUŃCZO - LECZNICZ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–20 pkt dwie specjalizacje lub więcej IIst.; IIst. specjalizacji 15 pk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 xml:space="preserve">a)  </w:t>
      </w:r>
      <w:r>
        <w:rPr/>
        <w:t>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1080" w:hanging="371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Style w:val="StrongEmphasis"/>
          <w:b w:val="false"/>
          <w:b w:val="false"/>
          <w:bCs/>
          <w:i/>
          <w:i/>
          <w:sz w:val="20"/>
        </w:rPr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 w:val="false"/>
          <w:bCs/>
          <w:i/>
          <w:sz w:val="20"/>
        </w:rPr>
        <w:t>ZOL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Zakład Opiekuńczo-Lecznicz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        – Zakład Opiekuńczo-Leczniczy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………………………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3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NIE</w:t>
            </w:r>
            <w:r>
              <w:rPr>
                <w:smallCaps/>
                <w:sz w:val="24"/>
                <w:szCs w:val="24"/>
                <w:vertAlign w:val="superscript"/>
              </w:rPr>
              <w:t xml:space="preserve">   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 w:val="false"/>
          <w:bCs/>
          <w:i/>
          <w:sz w:val="20"/>
        </w:rPr>
        <w:t>ZOL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_Hlk93851056"/>
      <w:bookmarkEnd w:id="1"/>
      <w:r>
        <w:rPr>
          <w:rFonts w:eastAsia="Calibri"/>
          <w:lang w:eastAsia="en-US"/>
        </w:rPr>
        <w:t>Na  podstawie  art.  26  i  27  ustawy  z  dnia  15 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 </w:t>
      </w:r>
      <w:r>
        <w:rPr>
          <w:rFonts w:eastAsia="Calibri"/>
          <w:lang w:eastAsia="en-US"/>
        </w:rPr>
        <w:t>w  trybie  konkursu  ofert,   strony   zawierają   umowę   o   następującej  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 udzielania pacjentom Udzielającego Zamówienie świadczeń zdrowotnych</w:t>
      </w:r>
      <w:r>
        <w:rPr/>
        <w:t xml:space="preserve"> należących do zadań I kompetencji lekarza w Zakładzie Opiekuńczo-Leczniczym Samodzielnego Publicznego Zakładu Opieki Zdrowotnej w Rypinie, zwanym dalej Oddziałem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         i nie przekraczający granic koniecznej potrzeby. Przyjmujący Zamówienie oświadcza,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/>
        <w:t>Przyjmujący Zamówienie w trakcie udzielania świadczeń zdrowotnych objętych niniejszą umową ponosi odpowiedzialność za uszkodzenie lub zagubienie sprzętu           i aparatury Oddziału, z których korzysta w związku z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/>
        <w:t>Przy udzielaniu świadczeń Przyjmujący Zamówienie może korzystać z pomocy personelu Oddział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 na stanowisku Lekarza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W Zakładzie Opiekuńczo-Leczniczym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>Przyjmujący Zamówienie pod względem merytorycznym podlega p. o. Zastępcy Dyrektora      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nie zapewnia możliwości dalszego le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w umow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Cs w:val="20"/>
        </w:rPr>
      </w:pPr>
      <w:r>
        <w:rPr/>
        <w:t>Postanowienia o obowiązkach Przyjmującego Zamówienie stosuje się odpowiednio  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spacing w:before="0" w:after="1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10 maja 2018 r. o ochronie danych osobowych (Dz. U. z 2019 r., poz. 1781), znajomości przepisów określających prawa pacjenta, znajomości i przestrzegania regulaminu organizacyjnego, obowiązującego                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                   w wysok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…………</w:t>
      </w:r>
      <w:r>
        <w:rPr/>
        <w:t xml:space="preserve">zł (słownie: …………….. </w:t>
      </w:r>
      <w:r>
        <w:rPr>
          <w:color w:val="000000"/>
        </w:rPr>
        <w:t>złotych) brutto</w:t>
      </w:r>
      <w:r>
        <w:rPr>
          <w:color w:val="3366FF"/>
        </w:rPr>
        <w:t xml:space="preserve"> </w:t>
      </w:r>
      <w:r>
        <w:rPr/>
        <w:t>za jedną godzinę świadczenia usług zdrowotnych w Zakładzie Opiekuńczo – Leczniczy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 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ór „Karty Ewidencji Usług Lekarskich” stanowi załącznik nr  1  do  niniejszej 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u w:val="single"/>
        </w:rPr>
      </w:pPr>
      <w:r>
        <w:rPr/>
        <w:t xml:space="preserve">Rachunki za udzielanie świadczeń zdrowotnych objętych umową Przyjmujący Zamówienie przedkłada bezpośrednio w Dziale Spraw Pracowniczych i Płac  Zamawiającego w terminie do piątego dnia kalendarzowego każdego miesiąca za miesiąc poprzedni wraz z </w:t>
      </w:r>
      <w:r>
        <w:rPr>
          <w:color w:val="000000"/>
        </w:rPr>
        <w:t>„Kartą Ewidencji Usług Lekarskich”, potwierdzoną przez Dyrektora       lub osobę upoważnioną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Rachunek powinien zawiera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 nr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          14 dni  od dnia rozpoczęcia negocjacji i niezawarcia w tym okresie stosownego aneksu    do umowy upoważnia Udzielającego zamówienie do rozwiązania umowy bez zachowania okresu wypowiedzeni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 Zamówienie    zobowiązuje    się    do    zawarcia    umowy     ubezpiec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powiedzialności   cywilnej   za   szkody   będące   następstwem    udzielania   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rowotnych albo niezgodnego z prawem zaniechania  udzielania  świadczeń  zdrowot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2. Przyjmujący  Zamówienie  najpóźniej  do  dnia  rozpoczęcia  realizacji   niniejszej   um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  jest   przedstawić  Udzielającemu  Zamówienie  do  wglądu  oryginał  polis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bezpieczeniowej,   potwierdzającej   dopełnienie   warunku,   o   którym  mowa  w  ustęp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przednim.   Równocześnie  z  przedłożeniem  oryginału  polisy  do  wglądu  Przyjmu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    dostarczy     Udzielającemu     Zamówienie     kserokopię     polisy,     która,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 uwierzytelnieniu przez uprawnionego pracownika Udzielającego  Zamówienie,  zost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łączona   do   dokumentów   związanych   z   zawarciem   niniejszej   umowy,  w  który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iadaniu znajduje się Udzielający zamówienia.</w:t>
      </w:r>
    </w:p>
    <w:p>
      <w:pPr>
        <w:pStyle w:val="Normal"/>
        <w:jc w:val="both"/>
        <w:rPr/>
      </w:pPr>
      <w:r>
        <w:rPr/>
        <w:t xml:space="preserve">3. Przyjmujący Zamówienie jest zobowiązany do utrzymania w całym okresie obowiązy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niejszej   umowy,  w  sposób   nieprzerwany,  umowy  ubezpieczenia  odpowiedzial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ywilnej, o której mowa w ust.1. Przyjmujący  Zamówienie  ma  obowiązek  przedkład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dzielającemu   Zamówienie   oryginałów  nowych  polis  najpóźniej  w  dniu  wygaśnięc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rzedniej umowy ubezpieczenia. Zapisy ust.2 zdanie drugie stosuje się odpowiednio.</w:t>
      </w:r>
    </w:p>
    <w:p>
      <w:pPr>
        <w:pStyle w:val="Normal"/>
        <w:jc w:val="both"/>
        <w:rPr/>
      </w:pPr>
      <w:r>
        <w:rPr/>
        <w:t xml:space="preserve">4. W przypadku nie udokumentowania  przez  Przyjmującego  Zamówienie  zawarcia  um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bezpieczenia   odpowiedzialności    cywilnej   w   terminach   określonych   w  niniejsz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agrafie,   Udzielający   Zamówienie   ma   prawo   do   rozwiązania    niniejszej   umowy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 Strony  ponoszą  solidarnie  odpowiedzialność  za   szkody   wyrządzone   przy   udzielani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2. Jeżeli  jednakże  szkoda została wyrządzona z wyłącznej winy Przyjmującego Zamówien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 on   całkowitą   odpowiedzialność   z   tego   tytułu.   W   tej   sytuacji  Udzielają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żądać 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zgłosił swoją działalność w Zakładzie Ubezpieczeń Społecznych celem rozliczenia           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mowa  zostaje  zawarta  na  czas  określony,  tj.  od  dnia  1  marca  2025   roku   do   dnia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 grudnia 2025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Zamówienie   zobowiązuje   się   do   zachowania   w   tajemnicy   wszelk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ji uzyskanych przy wykonywaniu  niniejszej  umowy  dotyczących  Udziel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ujawnienie wyraził zgodę,  w  formie  pisemnej,  Udzielający 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jc w:val="both"/>
        <w:rPr/>
      </w:pPr>
      <w:r>
        <w:rPr/>
        <w:t xml:space="preserve">3. Naruszenie zakazu, o którym mowa w  ust. 1,  niezależnie  od  tego,  że  będzie  traktow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Udzielającego Zamówienia  jako  rażące  naruszenie  obowiązków  umownych  prz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jmującego   Zamówienie,   rodzi    obowiązek    zapłaty    kary    umownej    na    rzec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KĄCY ZAMÓWIENIE                                 UD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center"/>
        <w:outlineLvl w:val="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kład Opiekuńczo - Leczniczy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3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</w:t>
      </w:r>
      <w:r>
        <w:rPr>
          <w:rStyle w:val="StrongEmphasis"/>
          <w:b w:val="false"/>
          <w:bCs/>
          <w:i/>
          <w:sz w:val="20"/>
        </w:rPr>
        <w:t>ZOL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rFonts w:ascii="Liberation Serif;Times New Roman" w:hAnsi="Liberation Serif;Times New Roman" w:eastAsia="NSimSun" w:cs="Arial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sz w:val="20"/>
          <w:lang w:eastAsia="zh-CN" w:bidi="hi-IN"/>
        </w:rPr>
        <w:tab/>
        <w:tab/>
        <w:tab/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rFonts w:ascii="Liberation Serif;Times New Roman" w:hAnsi="Liberation Serif;Times New Roman" w:eastAsia="NSimSun" w:cs="Arial"/>
          <w:bCs/>
          <w:i/>
          <w:i/>
          <w:color w:val="000000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0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marca 2025 r. prowadzę działalność gospodarczą w zakresie świadczonych usług oraz dokument potwierdzający uzyskanie przeze mnie wpisu – od dnia 1 marc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marc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color w:val="FF66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  <w:szCs w:val="24"/>
      <w:u w:val="none"/>
    </w:rPr>
  </w:style>
  <w:style w:type="character" w:styleId="WW8Num73z1">
    <w:name w:val="WW8Num73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2-12T10:45:00Z</cp:lastPrinted>
  <dcterms:modified xsi:type="dcterms:W3CDTF">2025-02-12T13:41:00Z</dcterms:modified>
  <cp:revision>311</cp:revision>
  <dc:subject/>
  <dc:title/>
</cp:coreProperties>
</file>